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WER WORKSHEETS FOR 1-2-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gratulations!  We  think you  have made  a wise  cho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ying Lotus  1-2-3.  With  it, your only  obstacles to  sol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are to  supply the data and define  the worksheet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alyze it.   While we cannot help you supply  the data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with the  worksheet  by  giving you,  in  this package,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defined  worksheets to  perform common  analy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a few minutes of starting, you should be abl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 your data  and getting  results.  We  have designed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eets to be easy to use.  And we have included the optio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 you will  find  most useful.   For  example, the 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graph  definitions so  you can plot  your data 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of  the analysis.   Also we  use menus,  like the  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tus 1-2-3  itself, so you  are never left without 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 use these worksheets, we  strong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ke  a copy of  the master diskette,  and that you  wor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opies, never with the master itself.  There are many mis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can destroy  the  information on  a  diskette, rang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idental erasure  to coffee spills.   The safest place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diskette is on a shelf, not in the machine or on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 it easy for  you to copy the  diskette, there is  n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ion on it.  You can copy it  as often as you lik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ndard DOS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THE WORKSHE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ksheets in this package have been designed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ze data  with the minimum of  effort.  They will work 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PC or compatible machine that can support 1-2-3.  To gu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 way, each worksheet is  driven by a series  of men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you with the alternatives.   In addition to calcu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 the results,  the worksheets  include options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m to a  printer, and to produce grap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most  of your work  with this package requires 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regular typing  and cursor movement, we  occasion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off-beat  key combinations.   There  are  only two  such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s we will  need.  One is Ctrl-Break.   To gene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,  hold down  the key  marked Ctrl,  and press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 Scroll Lock  (it has  Break printed  on the  front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s an interruption  of a macro (or of  other processing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find you need to press the key marked Esc to get back to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in  1-2-3.  The other  combination is  Alt-x, where 'x'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.  To  generate this combination,  hold down the  ke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while typing the letter.  This combination executes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.   There are  several such  macros in  each worksheet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,  the following  macros have  the same  meaning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shee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 INTRO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B  begins  execution   of  all  the   macros. 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ion will begin automatically when each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first  loaded.  However, you may  occasional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have accidentally 'broken  out' of our macro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tell this because the  'CMD' flag at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ner  of  your  screen  will go  out).   To 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xecution from the very beginning, press Alt-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M  executes the  main menu.   Use this  to retur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s from 1-2-3 READY mode  (ie. if the 'CMD' fla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top  right  corner  of  your  screen  goes 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ically, Alt-M has the same effect as Alt-B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y   find  you   need   to  use   Alt-B  to 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itialization which Alt-M does not 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: If you use the 1-2-3 command /Move to mov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amed  range, the  range name  becomes invalid,  along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ulas that refer  to it.  Most of our  worksheets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st  such  an event.   However,  the  SREGR workshee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.  You  should avoid  the /Move  command when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sheet.  This comment does not apply to /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entering numbers,  remember  to omit  any  $ sign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nctuation, except for the decimal  point.  A leading hyphe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if the number is negative, and a period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cimal point if there are  any non-zero digits to foll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ry is a whole number, you need not enter the decimal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ny following  zeros, even though decimal digits  ma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isplay.   Percentages are  entered  the  same way  a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.  Do not  convert a percentage to a decimal,  or use th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after typing the number.   To enter 41.23 percent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1.23 and press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GENDA WORKSHE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GENDA worksheet  is  the centrepiece  of this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 first enter the package,  and whenever you leave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worksheets through the  Agenda option, this workshe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.   It allows  you  to  select any  other  workshee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  To select a worksheet, simply type the initial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name,  or move the  cell pointer over  its name and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/09/84                                                 INTRO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